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3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0" w:name="_Hlk110947356"/>
      <w:bookmarkStart w:id="1" w:name="_Hlk106107833"/>
      <w:bookmarkEnd w:id="0"/>
      <w:bookmarkEnd w:id="1"/>
      <w:r>
        <w:rPr>
          <w:rFonts w:cs="PT Astra Serif" w:ascii="PT Astra Serif" w:hAnsi="PT Astra Serif"/>
          <w:b/>
          <w:w w:val="105"/>
          <w:sz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</w:t>
      </w:r>
      <w:bookmarkStart w:id="2" w:name="_Hlk111645045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3" w:name="_Hlk106107833"/>
      <w:bookmarkStart w:id="4" w:name="_Hlk106107833"/>
      <w:bookmarkEnd w:id="4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5" w:name="_Hlk110947356"/>
      <w:bookmarkStart w:id="6" w:name="_Hlk106108610"/>
      <w:bookmarkEnd w:id="5"/>
      <w:bookmarkEnd w:id="2"/>
      <w:bookmarkEnd w:id="6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bookmarkStart w:id="7" w:name="_Hlk106108610"/>
      <w:bookmarkEnd w:id="7"/>
      <w:r>
        <w:rPr>
          <w:rFonts w:cs="PT Astra Serif" w:ascii="PT Astra Serif" w:hAnsi="PT Astra Serif"/>
          <w:sz w:val="28"/>
        </w:rPr>
        <w:tab/>
        <w:tab/>
        <w:t xml:space="preserve">1. Внести в Порядок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w w:val="105"/>
          <w:sz w:val="28"/>
        </w:rPr>
        <w:t>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 утвержденный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области </w:t>
      </w:r>
      <w:r>
        <w:rPr>
          <w:rFonts w:cs="PT Astra Serif" w:ascii="PT Astra Serif" w:hAnsi="PT Astra Serif"/>
          <w:w w:val="105"/>
          <w:sz w:val="28"/>
        </w:rPr>
        <w:t>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Порядок) следующее изменение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bookmarkStart w:id="8" w:name="_Hlk106109079"/>
      <w:r>
        <w:rPr>
          <w:rFonts w:cs="PT Astra Serif" w:ascii="PT Astra Serif" w:hAnsi="PT Astra Serif"/>
          <w:bCs/>
          <w:sz w:val="28"/>
          <w:szCs w:val="28"/>
        </w:rPr>
        <w:tab/>
        <w:t>1.1. пункт 2.1. раздела 2 дополнить подпунктом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6" w:firstLine="70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8"/>
      <w:r>
        <w:rPr>
          <w:rFonts w:cs="PT Astra Serif" w:ascii="PT Astra Serif" w:hAnsi="PT Astra Serif"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9" w:name="_Hlk106111276"/>
      <w:bookmarkEnd w:id="9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bookmarkStart w:id="10" w:name="_Hlk10611127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bookmarkStart w:id="11" w:name="_Hlk111099670"/>
      <w:bookmarkStart w:id="12" w:name="_Hlk1110999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 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оответствии со статьёй 78 и 78.1 Бюджетного кодекса Российской Федерации,  постановлением Правительства Российской Федерации от 18.09.2020 № 1492 (в редакции от 05.04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разработан </w:t>
      </w:r>
      <w:r>
        <w:rPr>
          <w:rFonts w:cs="PT Astra Serif" w:ascii="PT Astra Serif" w:hAnsi="PT Astra Serif"/>
          <w:sz w:val="28"/>
        </w:rPr>
        <w:t>для приведения правовых актов муниципального образования «Цильнинский район» Ульяновской области  в соответствие с действующим законодательством.</w:t>
      </w:r>
      <w:bookmarkEnd w:id="12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11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>Дополнительных средств бюджета МО «Цильнинский район»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стратегического развития </w:t>
        <w:tab/>
        <w:t xml:space="preserve">                            Е.Г. Демид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9:00Z</dcterms:created>
  <dc:creator>User</dc:creator>
  <dc:description/>
  <cp:keywords/>
  <dc:language>en-US</dc:language>
  <cp:lastModifiedBy>2</cp:lastModifiedBy>
  <dcterms:modified xsi:type="dcterms:W3CDTF">2023-02-22T05:39:00Z</dcterms:modified>
  <cp:revision>2</cp:revision>
  <dc:subject/>
  <dc:title/>
</cp:coreProperties>
</file>